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101596-N-2019 z dnia 23-05-2019 r.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lce:</w:t>
        <w:br/>
        <w:t xml:space="preserve">OGŁOSZENIE O ZMIANIE OGŁOSZENIA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44402-N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/05/2019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Kielce, Krajowy numer identyfikacyjny 29100934300000, ul. Rynek  1, 25-303  Kielce, woj. świętokrzyskie, państwo Polska, tel. 41 3676146, e-mail iwona.franki@um.kielce.pl, faks 41 3676141. </w:t>
        <w:br/>
        <w:t xml:space="preserve">Adres strony internetowej (url): www.um.kielce.pl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9-05-24, godzina: 12:0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9-05-29, godzina: 12:00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08:00Z</dcterms:created>
  <dc:creator>Monika Cebulska</dc:creator>
  <dc:description/>
  <cp:keywords/>
  <dc:language>en-US</dc:language>
  <cp:lastModifiedBy>Monika Cebulska</cp:lastModifiedBy>
  <dcterms:modified xsi:type="dcterms:W3CDTF">2019-05-23T10:09:00Z</dcterms:modified>
  <cp:revision>1</cp:revision>
  <dc:subject/>
  <dc:title/>
</cp:coreProperties>
</file>